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План работы профсоюзного комитета МБДОУ № 55 «Шалуниш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2022г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2340"/>
        <w:gridCol w:w="32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формление профсоюзного уго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 теч.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арапова С.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бучение сотрудников по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калин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Участие в «Кроссе нации» и веломараф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й- 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хматвалеева И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инятие на учет новых членов проф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 теч.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арапова С.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роприятия ко «Дню дошкольного работ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арапова С.Х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йкы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роприятия ко «Дню пожилых люд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арапова С.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рганизация и проведение суб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ентябрь, октябрь,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калин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сещение бассейна СОШ №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 теч.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Ахматвалеева И.В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амгунова Г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нспекция по ОТ и ТБ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калин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формление заявки на санаторно-курортное 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 теч.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арахетдинова Н.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оведение «Дня матери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ева Р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рганизация и проведение «Новогоднего огон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йкы Г.Ю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илатова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Лыжня России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евраль-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Ахматвалеева И.В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оведение 8 март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илатова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Участие в городских конкурсах» Воспитатель года», «Учитель мас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 теч.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кмалова Ф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Участие в городском смотре худ. само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ева Р.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йкы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здоровительно-развлекательная поездка на базу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рт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арапова С.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оведение профсоюзн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арапова С.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роприятия по ОТ и ПБ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й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калин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ествование юби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 теч.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арапова С.Х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2:00Z</dcterms:created>
  <dc:creator>1</dc:creator>
  <dc:description/>
  <cp:keywords/>
  <dc:language>en-US</dc:language>
  <cp:lastModifiedBy>User</cp:lastModifiedBy>
  <cp:lastPrinted>2021-08-10T19:05:00Z</cp:lastPrinted>
  <dcterms:modified xsi:type="dcterms:W3CDTF">2022-04-18T08:44:00Z</dcterms:modified>
  <cp:revision>11</cp:revision>
  <dc:subject/>
  <dc:title/>
</cp:coreProperties>
</file>